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1190</wp:posOffset>
                </wp:positionV>
                <wp:extent cx="1981200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8340" cy="10287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B050"/>
                                    </w:rPr>
                                    <w:t>DEPARTAMENTO DE BOT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3.05pt;mso-wrap-distance-left:7.05pt;mso-wrap-distance-right:7.05pt;mso-wrap-distance-top:0pt;mso-wrap-distance-bottom:0pt;margin-top:49.7pt;mso-position-vertical-relative:page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8340" cy="10287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B050"/>
                              </w:rPr>
                              <w:t>DEPARTAMENTO DE BOT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SOLICITUD ESTUDIANTE INTERNO DEPARTAMENTO DE BOTÁNICA 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CURSO 2024/25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MBRE Y APELLIDO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URSO/GRAD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TEL.CONTAC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LÍNEA A LA QUE SOLICITA ADSCRIP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TA EN LAS ASIGNATURAS IMPARTIDAS POR EL DEPART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OTIVACIÓN PARA LA SOLICITUD 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La solicitud debe enviarse por correo electrónico junto con CV y Expediente académico al profesor/a responsable de la línea de investigación a la que solicita adscripción antes del 3 de noviembre de 2024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ota: sólo puede enviarse una solicitud</w:t>
      </w:r>
    </w:p>
    <w:sectPr>
      <w:headerReference w:type="default" r:id="rId4"/>
      <w:type w:val="nextPage"/>
      <w:pgSz w:w="11906" w:h="16838"/>
      <w:pgMar w:left="1531" w:right="1361" w:gutter="0" w:header="505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0"/>
      <w:ind w:left="-181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  <w:lang w:val="es-ES_trad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46:00Z</dcterms:created>
  <dc:creator>Usuario de Microsoft Office</dc:creator>
  <dc:description/>
  <dc:language>en-US</dc:language>
  <cp:lastModifiedBy>EVA MARÍA CAÑADAS SÁNCHEZ</cp:lastModifiedBy>
  <dcterms:modified xsi:type="dcterms:W3CDTF">2024-10-18T16:46:00Z</dcterms:modified>
  <cp:revision>2</cp:revision>
  <dc:subject/>
  <dc:title/>
</cp:coreProperties>
</file>